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кончится, осень кончи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адолго и небо красочно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спокойно сегодня, каж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ь никуда не хоч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давно уже здесь, не пришей др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лочен в себе своими мыслям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не долго осталось, каж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ать уже совсем бессмыслен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кончится, капли высохну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надолго подует ветер с севе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его боюсь, как в последний р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ую себя изнасилован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яло, подушка, телек, кров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не не хочется жить, мне не хочется спа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, то утро, я тебя узн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ий теплый ветер мое лицо ласк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знал тебя, ты была ве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была живой, ты была любовь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я не знаю что, и я не знаю ка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 это так больно, кого-то терять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57:00Z</dcterms:created>
  <dc:creator>ZEL</dc:creator>
  <dc:description/>
  <dc:language>en-US</dc:language>
  <cp:lastModifiedBy>ZEL</cp:lastModifiedBy>
  <dcterms:modified xsi:type="dcterms:W3CDTF">2004-11-09T04:53:00Z</dcterms:modified>
  <cp:revision>9</cp:revision>
  <dc:subject/>
  <dc:title/>
</cp:coreProperties>
</file>